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АРТА ПАРТН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Научно</w:t>
              <w:noBreakHyphen/>
              <w:t>производственное объединение «КРИПТЕН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ПО «КРИПТЕН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1, г. Дубна, Московская область, ул. Приборостроителей, д. 2, здание 1Б, помещение 2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боростроителей, д. 2, зд. 1Б, пом. 204, г. Дубна, Московская область, 1419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боростроителей, д. 2, зд. 1Б, пом. 204, г. Дубна, Московская область, 1419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7 (496) 217-13-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7 (496) 217-13-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оф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Москва, ул. Пречистенка, д. 4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499) 245–63–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499) 245–73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ffice@krypten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6» сентября 1997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0206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014189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18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47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0, 951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ВЭ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, 21.20.2, 22.29.2, 46.46.2, 46.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702810440110101155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Сбербанк России» г. Москв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./счет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18104000000002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вский Александр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ет на основании Уста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496)21 2-2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k@krypten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e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krypten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krypten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.krypten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ypten.ru" TargetMode="External"/><Relationship Id="rId3" Type="http://schemas.openxmlformats.org/officeDocument/2006/relationships/hyperlink" Target="mailto:bk@krypten.ru" TargetMode="External"/><Relationship Id="rId4" Type="http://schemas.openxmlformats.org/officeDocument/2006/relationships/hyperlink" Target="mailto:ceo@krypten.ru" TargetMode="External"/><Relationship Id="rId5" Type="http://schemas.openxmlformats.org/officeDocument/2006/relationships/hyperlink" Target="mailto:info@krypten.ru" TargetMode="External"/><Relationship Id="rId6" Type="http://schemas.openxmlformats.org/officeDocument/2006/relationships/hyperlink" Target="http://www.krypten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1:00Z</dcterms:created>
  <dc:creator>User</dc:creator>
  <dc:description/>
  <dc:language>en-US</dc:language>
  <cp:lastModifiedBy>Danila Kozhevnikov</cp:lastModifiedBy>
  <cp:lastPrinted>2021-03-10T14:13:00Z</cp:lastPrinted>
  <dcterms:modified xsi:type="dcterms:W3CDTF">2021-09-27T11:01:00Z</dcterms:modified>
  <cp:revision>2</cp:revision>
  <dc:subject/>
  <dc:title/>
</cp:coreProperties>
</file>